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гиональной олимпиады по химии </w:t>
        <w:br/>
        <w:t>среди школьников Пензенской области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 ЦЕЛИ И ЗАДАЧИ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ыявление талантливых школьников, ориентированных на изучение химии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Стимулирование интереса школьников к изучению химии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овышение уровня химического образования школьников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Распространение и популяризация научных знаний среди молодеж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крепление связей в системе школа – ВУЗ, содействие профессиональной ориентации школь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 ОРГАНИЗАТОРЫ ОЛИМПИАДЫ</w:t>
      </w:r>
    </w:p>
    <w:p>
      <w:pPr>
        <w:pStyle w:val="Normal"/>
        <w:jc w:val="both"/>
        <w:rPr/>
      </w:pPr>
      <w:r>
        <w:rPr/>
        <w:t>Олимпиада проводится Центром профориентационной работы и довузовской подготовки и кафедрой «Химия и теория и методика обучения химии» Пензен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 ОРГКОМИТЕТ ОЛИМПИАД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 xml:space="preserve">Волкова Н.В., заведующий кафедрой «Химия и теория и методика обучения химии» ПГУ, </w:t>
        <w:br/>
        <w:t>к. б. н., доцент, председатель оргкомите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Соловьев В.А., директор Центра профориентационной работы и довузовской подготовки ПГУ, к. т. н., доцен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Камардин И.Н, начальник отдела довузовской подготовки ПГУ, к.и.н., доцен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Фирсова Е.Н., начальник отдела профориентационной работы ПГ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Вернигора А.Н., доцент кафедры «Химия и теория и методика обучения химии» ПГУ, к. б. н., доцент, секретарь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 ЖЮРИ ОЛИМПИАДЫ</w:t>
      </w:r>
    </w:p>
    <w:p>
      <w:pPr>
        <w:pStyle w:val="Normal"/>
        <w:jc w:val="both"/>
        <w:rPr/>
      </w:pPr>
      <w:r>
        <w:rPr/>
        <w:t xml:space="preserve">Волкова Н.В., заведующий кафедрой «Химия и теория и методика обучения химии» ПГУ, </w:t>
        <w:br/>
        <w:t>к. б. н., доцент.</w:t>
      </w:r>
    </w:p>
    <w:p>
      <w:pPr>
        <w:pStyle w:val="Normal"/>
        <w:jc w:val="both"/>
        <w:rPr/>
      </w:pPr>
      <w:r>
        <w:rPr/>
        <w:t>Вернигора А.Н., доцент кафедры «Химия и теория и методика обучения химии» ПГУ, к. б. н.</w:t>
      </w:r>
    </w:p>
    <w:p>
      <w:pPr>
        <w:pStyle w:val="Normal"/>
        <w:jc w:val="both"/>
        <w:rPr/>
      </w:pPr>
      <w:r>
        <w:rPr/>
        <w:t>Зимняков А.М., доцент кафедры «Химия и теория и методика обучения химии» ПГУ, к. х. н.</w:t>
      </w:r>
    </w:p>
    <w:p>
      <w:pPr>
        <w:pStyle w:val="Normal"/>
        <w:jc w:val="both"/>
        <w:rPr/>
      </w:pPr>
      <w:r>
        <w:rPr/>
        <w:t>Зорькина О.В., доцент кафедры «Химия и теория и методика обучения химии» ПГУ, к. т. н.</w:t>
      </w:r>
    </w:p>
    <w:p>
      <w:pPr>
        <w:pStyle w:val="Normal"/>
        <w:jc w:val="both"/>
        <w:rPr/>
      </w:pPr>
      <w:r>
        <w:rPr/>
        <w:t>Мишина С.И., доцент кафедры «Химия и теория и методика обучения химии» ПГУ, к. х. н.</w:t>
      </w:r>
    </w:p>
    <w:p>
      <w:pPr>
        <w:pStyle w:val="Normal"/>
        <w:jc w:val="both"/>
        <w:rPr/>
      </w:pPr>
      <w:r>
        <w:rPr/>
        <w:t>Фирстова Н.В., доцент кафедры «Химия и теория и методика обучения химии» ПГУ, к. б. 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 ВРЕМЯ И МЕСТО ПРОВЕДЕНИЯ</w:t>
      </w:r>
    </w:p>
    <w:p>
      <w:pPr>
        <w:pStyle w:val="Normal"/>
        <w:jc w:val="both"/>
        <w:rPr/>
      </w:pPr>
      <w:r>
        <w:rPr/>
        <w:t>Олимпиада проводится 19 февраля 2017 г. в помещении корпуса № 15 ПГУ. Начало олимпиады в 10.00, регистрация участников с 9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 ПОРЯДОК ПРОВЕДЕНИЯ ОЛИМПИАД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 задания Олимпиады включаются теоретические задания по всем разделам школьного курса химии. На выполнение заданий отводится 180 минут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о время проведения Олимпиады участники Олимпиады соблюдают условия и требования по проведению Олимпиады и следуют указаниям представителей организатора Олимпиады. Во время проведения Олимпиады участникам Олимпиады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за исключением средств, разрешенных организатором олимпиады в условиях и требованиях по проведению олимпиады, и специальных технических средств для участников олимпиады с ограниченными возможностями здоровья, инвалидов, детей-инвалид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частникам необходимо иметь при себ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свидетельство о ро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ую тетрадь в клеточку и две одинаковых шариковых ручки черного или синего цвета (работа должна быть выполнена ручкой одного и того же цв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ограммируемый калькуля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 УЧАСТНИКИ ОЛИМПИАДЫ</w:t>
      </w:r>
    </w:p>
    <w:p>
      <w:pPr>
        <w:pStyle w:val="Normal"/>
        <w:jc w:val="both"/>
        <w:rPr/>
      </w:pPr>
      <w:r>
        <w:rPr/>
        <w:t xml:space="preserve">В Олимпиаде на добровольной основе принимают участие обучающиеся образовательных учреждений г. Пензы и Пензенской области, осваивающие общеобразовательные программы среднего (полного) общего образования. К участию приглашаются учащиеся 8-х, 9-х, 10-х и </w:t>
        <w:br/>
        <w:t>11-х класс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 ПОДВЕДЕНИЕ ИТОГОВ И НАГРАЖДЕНИЕ ПОБЕДИТЕЛЕЙ И ПРИЗЕРОВ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бедители и призеры Олимпиады определяются на основании результатов олимпиады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ешением Оргкомитета участники Олимпиады в соответствии с рейтингом, награждаются дипломами трёх степеней, почётными грамотами Оргкомитет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частники Олимпиады, получившие дипломы I степени, являются победителями Олимпиады, участники, награжденные дипломами II, III степени, являются призёрами Олимпиады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Количество победителей и призеров Олимпиады не должно превышать 45 процентов от общего фактического числа участников Олимпиады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>Каждый участник Олимпиады получает сертификат участн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 ФИНАНСОВЫЕ РАСХОДЫ</w:t>
      </w:r>
    </w:p>
    <w:p>
      <w:pPr>
        <w:pStyle w:val="Normal"/>
        <w:jc w:val="both"/>
        <w:rPr/>
      </w:pPr>
      <w:r>
        <w:rPr/>
        <w:t>Проезд участников Олимпиады и сопровождающих их лиц производится за счёт участников олимпиады или командирующей организ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 ЗАЯВКИ</w:t>
      </w:r>
    </w:p>
    <w:p>
      <w:pPr>
        <w:pStyle w:val="Normal"/>
        <w:jc w:val="both"/>
        <w:rPr/>
      </w:pPr>
      <w:r>
        <w:rPr/>
        <w:t xml:space="preserve">Предварительная подача заявок на участие в Олимпиаде производится по электронной почте. Для этого на адрес </w:t>
      </w:r>
      <w:hyperlink r:id="rId2">
        <w:r>
          <w:rPr>
            <w:rStyle w:val="InternetLink"/>
            <w:lang w:val="en-US"/>
          </w:rPr>
          <w:t>vanvan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отправить анкету, форма которой прилагается в файле анкета-персональные данные.</w:t>
      </w:r>
      <w:r>
        <w:rPr>
          <w:lang w:val="en-US"/>
        </w:rPr>
        <w:t>doc</w:t>
      </w:r>
      <w:r>
        <w:rPr/>
        <w:t>, а также заполнить согласие на обработку персональных данных (прилагается в том же файл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qFormat/>
    <w:rPr>
      <w:spacing w:val="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n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0:00Z</dcterms:created>
  <dc:creator>*</dc:creator>
  <dc:description/>
  <cp:keywords/>
  <dc:language>en-US</dc:language>
  <cp:lastModifiedBy>ал</cp:lastModifiedBy>
  <cp:lastPrinted>2014-04-10T11:26:00Z</cp:lastPrinted>
  <dcterms:modified xsi:type="dcterms:W3CDTF">2016-12-18T11:04:00Z</dcterms:modified>
  <cp:revision>43</cp:revision>
  <dc:subject/>
  <dc:title/>
</cp:coreProperties>
</file>